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DA PRESENTARSI ENTRO IL 15.07.2023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COMUNE DI MACERATA FELT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Via G.Antimi n.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61023 MACERATA FELTRIA (P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RICHIESTA DI RIDUZIONE DELLA TARIFFA RIFIUTI TARI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- UTENZE DOMESTICHE –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(Deliberazione Giunta Comunale n. 28 del 29.05.2023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eastAsia="Times New Roman" w:cs="Helvetica-Bold"/>
          <w:b/>
          <w:b/>
          <w:bCs/>
          <w:color w:val="000000"/>
          <w:lang w:eastAsia="it-IT"/>
        </w:rPr>
      </w:pPr>
      <w:r>
        <w:rPr>
          <w:rFonts w:eastAsia="Times New Roman" w:cs="Helvetica-Bold" w:ascii="Helvetica-Bold" w:hAnsi="Helvetica-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nato/a__________________________il_________________ C.F.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</w:rPr>
        <w:t>residente a ________________________ in via ___________________________n°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llulare________________________e-mail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 essere ammesso all’agevolazione spettante per le utenze domestic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 xml:space="preserve">Di essere ad oggi in possesso delle condizioni per l’ammissione al bonus sociale per la compensazione della spesa relativa al Servizio Rifiuti (TARI) </w:t>
        <w:tab/>
        <w:t>in quanto apparten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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d un nucleo familiare con indicatore ISEE non superiore a 15.000,00 eur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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d un nucleo familiare con almeno 4 figli a carico (famiglia numerosa) e indicatore ISEE non     </w:t>
        <w:tab/>
        <w:t xml:space="preserve"> superiore a 30.000 eu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Wingdings" w:ascii="Wingdings" w:hAnsi="Wingdings"/>
        </w:rPr>
        <w:t>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d un nucleo familiare titolare di Reddito di Cittadinanza o Pensione di Cittadin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acerata Feltria lì …..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rma del dichiarante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</w:rPr>
        <w:t>Il/La sottoscritto/a esprime il proprio consenso al trattamento dei dati personali forniti nel rispetto del D.Lgs 196/2003 e del GDPR UE 2016/679 esclusivamente per gli adempimenti connessi alla presente procedur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acerata Feltria lì …..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rma del dichiarante 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  <w:t>ALLEGATI OBBLIGATOR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Sylfaen" w:ascii="Sylfaen" w:hAnsi="Sylfaen"/>
        </w:rPr>
        <w:t xml:space="preserve">- </w:t>
      </w:r>
      <w:r>
        <w:rPr>
          <w:rFonts w:cs="Helvetica-Bold" w:ascii="Helvetica-Bold" w:hAnsi="Helvetica-Bold"/>
          <w:b/>
          <w:bCs/>
        </w:rPr>
        <w:t>DICHIARAZIONE ISE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i/>
          <w:i/>
          <w:u w:val="single"/>
        </w:rPr>
      </w:pPr>
      <w:r>
        <w:rPr>
          <w:rFonts w:cs="Helvetica-Bold" w:ascii="Helvetica-Bold" w:hAnsi="Helvetica-Bold"/>
          <w:bCs/>
          <w:i/>
          <w:u w:val="single"/>
        </w:rPr>
        <w:t>opp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 xml:space="preserve">- </w:t>
      </w:r>
      <w:r>
        <w:rPr>
          <w:rFonts w:cs="Helvetica-Bold" w:ascii="Helvetica-Bold" w:hAnsi="Helvetica-Bold"/>
          <w:b/>
          <w:bCs/>
        </w:rPr>
        <w:t>DOCUMENTAZIONE ATTESTANTE L’OTTENIMENTO DEL REDDITO DI CITTADINANZA O DELLA PENSIONE DI CITTADIN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6:00Z</dcterms:created>
  <dc:creator>francesca.giovagnoli</dc:creator>
  <dc:description/>
  <dc:language>en-US</dc:language>
  <cp:lastModifiedBy>Silvia Vergari</cp:lastModifiedBy>
  <cp:lastPrinted>2023-06-07T12:01:00Z</cp:lastPrinted>
  <dcterms:modified xsi:type="dcterms:W3CDTF">2023-06-08T10:26:00Z</dcterms:modified>
  <cp:revision>2</cp:revision>
  <dc:subject/>
  <dc:title/>
</cp:coreProperties>
</file>