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</w:t>
        <w:tab/>
        <w:t xml:space="preserve">Comune di  </w:t>
      </w:r>
    </w:p>
    <w:p>
      <w:pPr>
        <w:pStyle w:val="Normal"/>
        <w:widowControl w:val="false"/>
        <w:ind w:left="5760" w:firstLine="720"/>
        <w:jc w:val="both"/>
        <w:rPr/>
      </w:pPr>
      <w:r>
        <w:rPr>
          <w:sz w:val="24"/>
          <w:szCs w:val="24"/>
          <w:lang w:val="it-IT"/>
        </w:rPr>
        <w:t>61023 Macerata Feltria (PU)</w:t>
      </w:r>
      <w:r>
        <w:rPr>
          <w:b/>
          <w:bCs/>
          <w:sz w:val="24"/>
          <w:szCs w:val="24"/>
          <w:lang w:val="it-IT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lang w:val="it-IT"/>
        </w:rPr>
        <w:t>OGGETTO:</w:t>
        <w:tab/>
      </w:r>
      <w:r>
        <w:rPr>
          <w:b/>
          <w:bCs/>
          <w:lang w:val="it-IT"/>
        </w:rPr>
        <w:t>SERVIZIO TRASPORTO ALUNNI. ANNO SCOLASTICO 2025/2026</w:t>
      </w:r>
    </w:p>
    <w:p>
      <w:pPr>
        <w:pStyle w:val="Normal"/>
        <w:widowControl w:val="false"/>
        <w:ind w:left="1440" w:hanging="0"/>
        <w:rPr/>
      </w:pPr>
      <w:r>
        <w:rPr>
          <w:b/>
          <w:bCs/>
          <w:lang w:val="it-IT"/>
        </w:rPr>
        <w:t>RICHIESTA AMMISSIONE ALUNNO/A________________________</w:t>
      </w:r>
      <w:r>
        <w:rPr>
          <w:lang w:val="it-IT"/>
        </w:rPr>
        <w:tab/>
        <w:t xml:space="preserve">    </w:t>
      </w:r>
    </w:p>
    <w:p>
      <w:pPr>
        <w:pStyle w:val="Normal"/>
        <w:widowControl w:val="false"/>
        <w:ind w:left="1440" w:hanging="0"/>
        <w:rPr>
          <w:lang w:val="it-IT"/>
        </w:rPr>
      </w:pPr>
      <w:r>
        <w:rPr>
          <w:lang w:val="it-IT"/>
        </w:rPr>
        <w:t xml:space="preserve">nato a__________ _________________  il__________________________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Il/La sottoscritto/a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__________________________________ il 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ato/a  a ______________via _____________________________________________________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Cod. fisc ___________________________   telefono n. _________</w:t>
        <w:softHyphen/>
        <w:t>___________         indirizzo di posta elettronica: _____________________________________</w:t>
      </w:r>
    </w:p>
    <w:p>
      <w:pPr>
        <w:pStyle w:val="Normal"/>
        <w:jc w:val="both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it-IT"/>
        </w:rPr>
        <w:t>che il proprio figlio venga ammesso ad usufruire, per l’anno scolastico 2025/2026, del servizio di trasporto erogato da codesto Comune  da via ___________________________ ________________alla sede della scuol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Primaria – classe____________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          </w:t>
      </w:r>
      <w:r>
        <w:rPr/>
        <w:drawing>
          <wp:inline distT="0" distB="0" distL="0" distR="0">
            <wp:extent cx="81915" cy="8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it-IT"/>
        </w:rPr>
        <w:t>Secondaria di 1° grado  – classe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          </w:t>
      </w:r>
      <w:r>
        <w:rPr/>
        <w:drawing>
          <wp:inline distT="0" distB="0" distL="0" distR="0">
            <wp:extent cx="81915" cy="8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>Si comunica che il proprio figlio usufruisce del servizio di trasporto scolastico tutti i giorni per il seguente percorso: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drawing>
          <wp:inline distT="0" distB="0" distL="0" distR="0">
            <wp:extent cx="81915" cy="8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it-IT"/>
        </w:rPr>
        <w:t xml:space="preserve"> </w:t>
      </w:r>
      <w:r>
        <w:rPr>
          <w:lang w:val="it-IT"/>
        </w:rPr>
        <w:t>il mattino, dalla propria abitazione (oppure da _____________________________ ) alla sede della scuola;</w:t>
      </w:r>
    </w:p>
    <w:p>
      <w:pPr>
        <w:pStyle w:val="Normal"/>
        <w:widowControl w:val="false"/>
        <w:ind w:left="142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/>
        <w:drawing>
          <wp:inline distT="0" distB="0" distL="0" distR="0">
            <wp:extent cx="81915" cy="8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>il pomeriggio, dalla sede della scuola alla propria abitazione (oppure a ___________________________ 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il pomeriggio, nel giorno di tempo prolungato, dalla sede della scuola alla propria abitazione, oppure a ________________________________  (per i bambini frequentanti la scuola primaria);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Precisa, inoltre, che le persone maggiorenni autorizzate a ricevere il bambino al momento della riconsegna sono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(nome e cognome) </w:t>
        <w:tab/>
        <w:tab/>
        <w:tab/>
        <w:tab/>
        <w:tab/>
        <w:tab/>
        <w:t xml:space="preserve">     (grado di parentela)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____________________________</w:t>
        <w:tab/>
        <w:tab/>
        <w:t xml:space="preserve">   </w:t>
        <w:tab/>
        <w:t xml:space="preserve">   </w:t>
        <w:tab/>
        <w:tab/>
        <w:t>_____________ ___________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>______________________________</w:t>
        <w:tab/>
        <w:tab/>
        <w:tab/>
        <w:t xml:space="preserve">    </w:t>
        <w:tab/>
        <w:tab/>
        <w:t>_________________________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>Di essere a conoscenza e di accettare che se le domande pervenute dovessero superare la capienza del mezzo l’accoglimento delle stesse verrà valutata in base alla distanza dall’abitazione rispetto alla scuol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a conoscenza e di accettare che le fermate e gli orari di partenza e ritorno saranno stabiliti insindacabilmente dal Comune ed esclusivamente in base alle esigenze organizzative del servizi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Di autorizzare l’autista a prelevare e riportare il proprio figlio nei punti di raccolta stabiliti da Comune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it-IT"/>
        </w:rPr>
        <w:t>Di essere consapevole che la responsabilità dell’autista è limitata al solo trasporto, per cui una volta che l’alunno/a sia sceso/a alla fermata si conclude ogni onere a suo caric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rispettare categoricamente la fermata indicata e gli orari stabiliti dall’Ufficio Comunale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preso visione dell’Informativa relativa al trattamento dei dati personali ai sensi dell’articolo 13 del Regolamento Europeo n. 2016/679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effettuato il versamento della quota di contribuzione prevista per l’anno scolastico suindicato tramite il portale PagoPa e chiede, inolt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  ] di usufruire delle tariffe agevolate previste nella deliberazione della Giunta Comunale n. 75 del 13.11.2024 in quanto nucleo familiare con  I.S.E.E. inferiore o uguale a € 13.000,00. (Allega Dichiarazione I.S.E.E. in corso di validità)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cerata Feltria __________________________                   </w:t>
      </w:r>
    </w:p>
    <w:p>
      <w:pPr>
        <w:pStyle w:val="Normal"/>
        <w:ind w:left="5760" w:firstLine="720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Firm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221F1F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221F1F"/>
          <w:sz w:val="16"/>
          <w:szCs w:val="16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ZIONI IMPOR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Al fine di evitare spiacevoli ritardi nell’arrivo a scuola, si raccomanda la massima puntualità al passaggio dello scuolabus e si ricorda che, per la tutela dell’incolumità dei ragazzi è indispensabile che alla fermata, ed all’orario previsto, siano presenti i genitori o altra persona autorizzata ad aspettare il bambino (già individuata nel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Per motivi di sicurezza, qualora la transitabilità dello scuolabus risulti particolarmente difficoltosa per la presenza di neve o ghiaccio sul fondo stradale, il trasporto non verrà garantito; la sospensione del servizio sarà resa nota mediante comunicazione sul sito del comune  </w:t>
      </w:r>
      <w:hyperlink r:id="rId10">
        <w:r>
          <w:rPr>
            <w:rStyle w:val="InternetLink"/>
            <w:lang w:val="it-IT"/>
          </w:rPr>
          <w:t>www.comune.maceratafeltria.pu.it</w:t>
        </w:r>
      </w:hyperlink>
      <w:r>
        <w:rPr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Per comunicazioni urgenti o variazioni improvvise è possibile contattare l’autista al seguent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ebi Marcello </w:t>
      </w:r>
      <w:r>
        <w:rPr>
          <w:b/>
          <w:sz w:val="24"/>
          <w:szCs w:val="24"/>
          <w:lang w:val="it-IT"/>
        </w:rPr>
        <w:t>329 002 6257</w:t>
      </w:r>
      <w:r>
        <w:rPr>
          <w:sz w:val="24"/>
          <w:szCs w:val="24"/>
          <w:lang w:val="it-IT"/>
        </w:rPr>
        <w:t xml:space="preserve"> o  Penserini Devis </w:t>
      </w:r>
      <w:r>
        <w:rPr>
          <w:b/>
          <w:sz w:val="24"/>
          <w:szCs w:val="24"/>
          <w:lang w:val="it-IT"/>
        </w:rPr>
        <w:t>338.277103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Informativa ai sensi dell’articolo 13 del Regolamento Europeo n. 2016/679</w:t>
      </w:r>
    </w:p>
    <w:p>
      <w:pPr>
        <w:pStyle w:val="Normal"/>
        <w:spacing w:before="195" w:after="195"/>
        <w:jc w:val="both"/>
        <w:rPr/>
      </w:pPr>
      <w:r>
        <w:rPr>
          <w:color w:val="000000"/>
        </w:rPr>
        <w:t>Si forniscono le seguenti informazioni relative al trattamento dei dati personali.</w:t>
      </w:r>
    </w:p>
    <w:tbl>
      <w:tblPr>
        <w:tblW w:w="9600" w:type="dxa"/>
        <w:jc w:val="left"/>
        <w:tblInd w:w="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27"/>
        <w:gridCol w:w="6773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itolare del trattamento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Comune di Macerata Feltria, Via G. Antimi, 14 - 61023 Macerata Feltria (PU), Partita Iva: 00360620413, Codice Fiscale: 00360620413, Telefono e fax tel. centralino 0722.74244, fax: 0722 74709, Posta elettronica Email: </w:t>
            </w:r>
            <w:hyperlink r:id="rId11">
              <w:r>
                <w:rPr>
                  <w:rStyle w:val="InternetLink"/>
                  <w:rFonts w:eastAsia="Calibri"/>
                </w:rPr>
                <w:t>comune.macerataf@provincia.ps.it</w:t>
              </w:r>
            </w:hyperlink>
            <w:r>
              <w:rPr>
                <w:rFonts w:eastAsia="Calibri"/>
              </w:rPr>
              <w:t xml:space="preserve">, Posta Elettronica Certificata PEC: </w:t>
            </w:r>
            <w:hyperlink r:id="rId12">
              <w:r>
                <w:rPr>
                  <w:rStyle w:val="InternetLink"/>
                  <w:rFonts w:eastAsia="Calibri"/>
                </w:rPr>
                <w:t>comune.maceratafeltria@emarche.it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Responsabile della protezione dati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LEX&amp;Co. SRL, Via E. Montale, 12 - 61028 - Sassocorvaro Auditore (PU), C.F. e P.IVA: 02701670412, Tel: 0722.73250, Pec DPO: </w:t>
            </w:r>
            <w:hyperlink r:id="rId13">
              <w:r>
                <w:rPr>
                  <w:rStyle w:val="InternetLink"/>
                  <w:rFonts w:eastAsia="Calibri"/>
                </w:rPr>
                <w:t>dpo.lexeco@mypec.e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Finalità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dati personali verranno trattati per le seguenti finalità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PORTO SCOLASTICO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Base giuridica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adempiere un obbligo legale al quale è soggetto il titolare del trattamen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trattamento è necessario all'esecuzione di un contratto di cui l'interessato è parte o all'esecuzione di misure precontrattuali adottate su richiesta dello stess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l'esecuzione di un compito di interesse pubblico o connesso all'esercizio di pubblici poteri di cui è investito il titolare del trattamento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per i dati particolar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motivi di interesse pubblico rilevante sulla base del diritto dell'Unione o degli Stati membri, che deve essere proporzionato alla finalita' perseguita, rispettare l'essenza del diritto alla protezione dei dati e prevedere misure appropriate e specifiche per tutelare i diritti fondamentali e gli interessi dell'interessa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</w:rPr>
              <w:t>Il trattamento è necessario a fini di archiviazione nel pubblico interesse, di ricerca scientifica o storica o a fini statistici in conformità dell'articolo 89, paragrafo 1, sulla base del diritto dell'Unione o nazionale, che è proporzionato alla finalità perseguita, rispetta l'essenza del diritto alla protezione dei dati e prevede misure appropriate e specifiche per tutelare i diritti fondamentali e gli interessi dell'interessato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estinatari dei dati personali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oggetti previsti dalla legge n. 241/1990 sull’accesso agli atti Amministrativi, ovvero a tutti coloro che ne hanno un interesse diretto, concreto, attuale, e corrispondente ad una situazione giuridicamente tutel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ai soggetti previsti dall’art. 5, c. 2, del d. Lgs. n.33/2013, disciplinante l’istituto dell’accesso civico generalizzato, nel rispetto dei limiti previsti dalla normativa in parola e dei diritti del soggetto controinteressato - i dati potranno essere altresì pubblicati sul sito internet istituzionale dell’Ente, sezione “Amministrazione trasparente”, laddove ciò sia previsto dalle disposizioni contenute nel d.Lgs. n.33/2013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Enti Pubblici o gestori di pubblici servizi, se la comunicazione è prevista da disposizioni di legge o da apposite convenz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soggetti Pubblici e gestori di pubblici servizi previa motivata richiesta e per ragioni istituzionali dell’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soggetti privati quando previsto da norme di legge o solo in forma anonima e aggreg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i i soggetti cui la facoltà di accesso a tali dati è riconosciuta in forza di provvedimenti normativ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nostri collaboratori, dipendenti, nell'ambito delle relative mans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e quelle persone fisiche e/o giuridiche, pubbliche e/o private quando la comunicazione risulti necessaria o funzionale allo svolgimento della nostra attività e nei modi e per le finalità sopra illustrate.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rasferimento dei dati personali a un Paese terzo o a un'organizzazione internazionale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NO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Periodo/criteri di conservazione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I suoi dati personali potranno essere cancellati esclusivamente nei termini previsti dalla vigente normativa in materia di archiviazione e conservazione .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iritti dell'Interessato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Lei potrà, in qualsiasi momento, esercitare i diritti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maggiori informazioni in relazione ai contenuti della presente informativ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ttenere la rettifica o la cancellazione degli stessi o la limitazione del trattamento che lo riguardan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pporsi al trattament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alla portabilità dei dati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proporre reclamo all'autorità di controllo (Garante Privacy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dare mandato a un organismo, un'organizzazione o un'associazione senza scopo di lucro per l'esercizio dei suoi diritt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il risarcimento dei danni conseguenti alla violazione della normativa.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La fornitura dei dati personali è obbligatoria per l'istruttoria della pratica, la conseguenza del mancato conferimento dei dati stessi comporta l'impossibilità di effettuare l'istruttoria e l'esito negativo del procedimento oggetto della presente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ART: 13-14 Esistenza di un processo decisionale automatizzato, compresa la profilazione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Il Titolare del trattamento non adotta alcun processo decisionale automatizzato, compresa la profilazione, di cui all'art. 22.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jc w:val="center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  <w:bookmarkStart w:id="0" w:name="_PictureBullets"/>
      <w:bookmarkStart w:id="1" w:name="_PictureBullets"/>
      <w:bookmarkEnd w:id="1"/>
    </w:p>
    <w:sectPr>
      <w:type w:val="nextPage"/>
      <w:pgSz w:w="12096" w:h="16838"/>
      <w:pgMar w:left="1151" w:right="11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numFmt w:val="bullet"/>
      <w:lvlText w:val="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040" w:firstLine="72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WW8NumSt2z0">
    <w:name w:val="WW8NumSt2z0"/>
    <w:qFormat/>
    <w:rPr>
      <w:rFonts w:ascii="Wingdings 2" w:hAnsi="Wingdings 2" w:cs="Wingdings 2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cs="Times New Roman"/>
      <w:b/>
      <w:bCs/>
      <w:lang w:val="en-US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comune.maceratafeltria.pu.it/" TargetMode="External"/><Relationship Id="rId11" Type="http://schemas.openxmlformats.org/officeDocument/2006/relationships/hyperlink" Target="mailto:comune.macerataf@provincia.ps.it" TargetMode="External"/><Relationship Id="rId12" Type="http://schemas.openxmlformats.org/officeDocument/2006/relationships/hyperlink" Target="mailto:comune.maceratafeltria@emarche.it" TargetMode="External"/><Relationship Id="rId13" Type="http://schemas.openxmlformats.org/officeDocument/2006/relationships/hyperlink" Target="mailto:dpo.lexeco@mypec.e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8:00Z</dcterms:created>
  <dc:creator>Unknown</dc:creator>
  <dc:description/>
  <cp:keywords/>
  <dc:language>en-US</dc:language>
  <cp:lastModifiedBy>Stefania Piccari</cp:lastModifiedBy>
  <cp:lastPrinted>2023-07-21T09:32:00Z</cp:lastPrinted>
  <dcterms:modified xsi:type="dcterms:W3CDTF">2025-06-14T07:19:00Z</dcterms:modified>
  <cp:revision>26</cp:revision>
  <dc:subject/>
  <dc:title>Prot</dc:title>
</cp:coreProperties>
</file>